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DULO DOMANDA PER RILEVATORE CENSIMENTO PERMANENTE DELLA POPOLAZIONE 2021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Comune di Sauze d’Oulx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a della Torre, 11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050 Sauze d’Oulx (TO)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l_ sottoscritt_ nato il __/__/____ a ______________ Prov. ___ residente in ____________ Via _________________________ codice fiscale __________________ telefono ________________________ indirizzo di posta elettronica 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ammesso/a alla procedura per il reclutamento dei rilevatori per il Censimento permanente della popolazione 2021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tal fine, sotto la propria responsabilità, ai sensi e per gli effetti degli artt. 46 e 47 del DPR 445/2000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rrare le caselle che interessano)</w:t>
      </w:r>
    </w:p>
    <w:p>
      <w:pPr>
        <w:pStyle w:val="Predefinito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single"/>
        </w:rPr>
        <w:t>Requisiti minimi: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un’età non inferiore a 18 anni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in possesso del diploma di scuola superiore di secondo grado o titolo di studio equipollente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saper usare i più diffusi strumenti informatici (pc, tablet), possedere adeguate conoscenze informatiche (internet, posta elettronica) ed esperienza in materia di rilevazioni statistiche ed in particolare di effettuazione di interviste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un'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essere residente nel territorio dell’Unione Montana Comuni Olimpici Via Lattea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godere dei diritti politici e non aver subito condanne penali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cittadinanza italiana o di uno degli Stati Membri dell'Unione Europea;</w:t>
      </w:r>
    </w:p>
    <w:p>
      <w:pPr>
        <w:pStyle w:val="Predefinito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single"/>
        </w:rPr>
        <w:t>Requisiti preferenziali: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titoli di studio universitari e post universitari fino ad un massimo di punti 3</w:t>
      </w:r>
    </w:p>
    <w:p>
      <w:pPr>
        <w:pStyle w:val="Predefinito"/>
        <w:ind w:left="360" w:firstLine="348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incarichi di rilevazioni statistiche eseguite per conto dell'Istat: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censimento dell'agricoltura punti 2</w:t>
      </w:r>
    </w:p>
    <w:p>
      <w:pPr>
        <w:pStyle w:val="Predefinito"/>
        <w:ind w:left="108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censimento areale anno 2018/2019 punti 2</w:t>
      </w:r>
    </w:p>
    <w:p>
      <w:pPr>
        <w:pStyle w:val="Predefinito"/>
        <w:ind w:left="108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al 15° censimento generale della popolazione e delle abitazioni punti 5</w:t>
      </w:r>
    </w:p>
    <w:p>
      <w:pPr>
        <w:pStyle w:val="Predefinito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 xml:space="preserve">altri censimenti punti 1 per ciascuna rilevazione 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possedere la patente di guida di categoria B o superiore e disponibilità agli spostamenti, con mezzi propri, in qualsiasi zona del territorio del Comune Sauze d’Oulx per raggiungere le famiglie da intervistare punti 1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residente nel Comune di Sauze d’Oulx punti 1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dipendente dell’Unione Montana Comuni Olimpici Via Lattea punti 3;</w:t>
      </w:r>
    </w:p>
    <w:p>
      <w:pPr>
        <w:pStyle w:val="Predefinito"/>
        <w:ind w:left="72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INOLT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rrare le caselle che interessan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d operare in qualsiasi zona del territorio comu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 svolgere l’incarico per tutta la durata della rilevazione senza vincoli di ora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 frequentare il corso di istruzione propedeutico alla rilevazion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,       giugno 2021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domanda deve essere corredata da fotocopia fronte e retro di documento di identità in corso di validità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d01387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d43b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6:00Z</dcterms:created>
  <dc:creator>Cristina</dc:creator>
  <dc:description/>
  <dc:language>en-US</dc:language>
  <cp:lastModifiedBy>Unione Via Lattea</cp:lastModifiedBy>
  <dcterms:modified xsi:type="dcterms:W3CDTF">2021-06-0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