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INA SUCCESSIVA / REVOCA DEL FIDUCIARIO  </w:t>
      </w:r>
    </w:p>
    <w:p>
      <w:pPr>
        <w:pStyle w:val="Normal"/>
        <w:jc w:val="both"/>
        <w:rPr/>
      </w:pPr>
      <w:r>
        <w:rPr/>
        <w:t>Il sottoscritto _________________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 il _____________________________________________________________</w:t>
      </w:r>
    </w:p>
    <w:p>
      <w:pPr>
        <w:pStyle w:val="Normal"/>
        <w:jc w:val="both"/>
        <w:rPr/>
      </w:pPr>
      <w:r>
        <w:rPr/>
        <w:t xml:space="preserve">residente a _______________________________________ in  _____________________________________________________ </w:t>
      </w:r>
    </w:p>
    <w:p>
      <w:pPr>
        <w:pStyle w:val="Normal"/>
        <w:jc w:val="both"/>
        <w:rPr/>
      </w:pPr>
      <w:r>
        <w:rPr/>
        <w:t>codice fiscale____________________ telefono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la nomina  </w:t>
      </w: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 xml:space="preserve">la revoca 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/>
        </w:rPr>
        <w:t>come proprio fiduciario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del Sig./ Sig.ra__________________________________________________________________________________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nato/a a _____________il____________________residente  in___________________via_____________________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codice fiscale _______________________telefono __________________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la nomina come proprio nuovo fiduciario (in caso di revoca)  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del Sig./ Sig.ra__________________________________________________________________________________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nato/a a _____________il____________________residente in___________________via_____________________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codice fiscale _______________________telefono __________________</w:t>
      </w:r>
    </w:p>
    <w:p>
      <w:pPr>
        <w:pStyle w:val="Normal"/>
        <w:jc w:val="center"/>
        <w:rPr>
          <w:rFonts w:cs="Segoe UI Symbol"/>
        </w:rPr>
      </w:pPr>
      <w:r>
        <w:rPr>
          <w:rFonts w:cs="Segoe UI Symbol"/>
        </w:rPr>
        <w:t>DICHIARA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Di essere consapevole che in assenza di nomina del fiduciario o di sua rinuncia, le DAT potranno essere fatte valere con l’intervento del Giudice Tutelare e che la revoca del fiduciario dovrà essere fatta con le stesse modalità previste per la nomina, senza obbligo di motivazione.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________________________, lì ______________________</w:t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                                                                                                                                </w:t>
      </w:r>
      <w:r>
        <w:rPr>
          <w:rFonts w:cs="Segoe UI Symbol" w:ascii="Segoe UI Symbol" w:hAnsi="Segoe UI Symbol"/>
        </w:rPr>
        <w:t>FIRMA DEL DISPONENTE</w:t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_________________________________</w:t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                                                                                                    </w:t>
      </w:r>
      <w:r>
        <w:rPr>
          <w:rFonts w:cs="Segoe UI Symbol" w:ascii="Segoe UI Symbol" w:hAnsi="Segoe UI Symbol"/>
        </w:rPr>
        <w:t>FIRMA DEL FIDUCIARIO PER ACCETTAZIONE</w:t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_____________________________________</w:t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before="0" w:after="160"/>
        <w:jc w:val="both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  <w:t>Se la dichiarazione non è firmata in presenza dell’addetto, allegare fotocopia di un documento di identità dei sottoscritto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38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3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d2f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04:00Z</dcterms:created>
  <dc:creator>Amelia Belmondo</dc:creator>
  <dc:description/>
  <dc:language>en-US</dc:language>
  <cp:lastModifiedBy>Unione Via Lattea</cp:lastModifiedBy>
  <cp:lastPrinted>2018-10-26T10:09:00Z</cp:lastPrinted>
  <dcterms:modified xsi:type="dcterms:W3CDTF">2023-10-1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