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4"/>
        <w:gridCol w:w="1986"/>
      </w:tblGrid>
      <w:tr>
        <w:trPr>
          <w:trHeight w:val="18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MONTANA “COMUNI OLIMPICI – VIA LATTEA”</w:t>
            </w:r>
          </w:p>
          <w:p>
            <w:pPr>
              <w:pStyle w:val="Heading1"/>
              <w:ind w:left="-70" w:right="0" w:hanging="0"/>
              <w:rPr>
                <w:rFonts w:ascii="Times New Roman" w:hAnsi="Times New Roman" w:cs="Times New Roman"/>
                <w:spacing w:val="-46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pacing w:val="-46"/>
                <w:sz w:val="60"/>
                <w:szCs w:val="60"/>
              </w:rPr>
              <w:t>COMUNE DI SAUZE D’OUL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C.A.P. 10050 – Via della Torre n. 11 – Tel. 0122850380 (int. 4 opz. 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</w:rPr>
                <w:t>comune.sauzedoulx@legalmail.it</w:t>
              </w:r>
            </w:hyperlink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0" w:firstLine="11"/>
              <w:jc w:val="center"/>
              <w:rPr/>
            </w:pPr>
            <w:r>
              <w:rPr/>
              <w:drawing>
                <wp:inline distT="0" distB="0" distL="0" distR="0">
                  <wp:extent cx="11239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4570730" cy="881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81280"/>
                          <a:chOff x="0" y="0"/>
                          <a:chExt cx="457056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56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2pt;width:359.9pt;height:69.4pt" coordorigin="0,14040" coordsize="7198,1388">
                <v:rect id="shape_0" stroked="f" o:allowincell="f" style="position:absolute;left:0;top:14040;width:7197;height:138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AL RESPONSABIL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O SPORTELLO UNICO EDILI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RICHIESTA CERTIFICAZIONE COMUNALE DI IDONEITA’ ABIT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il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/cittadinanz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"/>
        <w:rPr/>
      </w:pPr>
      <w:r>
        <w:rPr/>
        <w:t>Il rilascio del Certificato Idoneità abitativa dell’alloggio sito in via __________________________ _____________________________________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_________________  nel Condomini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er ricongiungimento con n. ______ famigli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soggio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/>
        <w:t xml:space="preserve">da  allegare  alla  documentazione  da presentare  in Questura, dichiarandomi sin da ora disponibile ad un sopralluogo, se del caso, presso la mia abitazione, al fine di ottenere la suddetta certific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  <w:tab/>
        <w:tab/>
        <w:tab/>
        <w:tab/>
        <w:tab/>
        <w:tab/>
        <w:t xml:space="preserve">           In 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,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carta d’identità</w:t>
      </w:r>
      <w:r>
        <w:rPr>
          <w:rFonts w:cs="Arial" w:ascii="Arial" w:hAnsi="Arial"/>
          <w:sz w:val="22"/>
          <w:szCs w:val="22"/>
        </w:rPr>
        <w:t xml:space="preserve"> o passapor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ermesso di soggiorno</w:t>
      </w:r>
      <w:r>
        <w:rPr>
          <w:rFonts w:cs="Arial" w:ascii="Arial" w:hAnsi="Arial"/>
          <w:sz w:val="22"/>
          <w:szCs w:val="22"/>
        </w:rPr>
        <w:t xml:space="preserve"> valid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b/>
          <w:sz w:val="22"/>
          <w:szCs w:val="22"/>
        </w:rPr>
        <w:t xml:space="preserve"> contratto di locazione/proprietà/comodato </w:t>
      </w:r>
      <w:r>
        <w:rPr>
          <w:rFonts w:cs="Arial" w:ascii="Arial" w:hAnsi="Arial"/>
          <w:sz w:val="22"/>
          <w:szCs w:val="22"/>
        </w:rPr>
        <w:t>dell’allogg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opia della </w:t>
      </w:r>
      <w:r>
        <w:rPr>
          <w:rFonts w:cs="Arial" w:ascii="Arial" w:hAnsi="Arial"/>
          <w:b/>
          <w:sz w:val="22"/>
          <w:szCs w:val="22"/>
        </w:rPr>
        <w:t xml:space="preserve">planimetria catastale o elaborato grafico </w:t>
      </w:r>
      <w:r>
        <w:rPr>
          <w:rFonts w:cs="Arial" w:ascii="Arial" w:hAnsi="Arial"/>
          <w:sz w:val="22"/>
          <w:szCs w:val="22"/>
        </w:rPr>
        <w:t xml:space="preserve">dell’alloggio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arche da bollo da € 16,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opia versamento </w:t>
      </w:r>
      <w:r>
        <w:rPr>
          <w:rFonts w:cs="Arial" w:ascii="Arial" w:hAnsi="Arial"/>
          <w:b/>
          <w:sz w:val="22"/>
          <w:szCs w:val="22"/>
        </w:rPr>
        <w:t>diritti di segreteria € 52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LA IDONEITA’ ABITATIVA ALLOGGI COME DA: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ARE DEL MINISTERO DELL’INTERNO N. 7170 DEL 18/11/2009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i sensi del D.M. 5 luglio 1975)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76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6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BITAN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UTILE PER OGNI ABITA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00 mq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ogni abitante deve essere assicurata una superficie abitabile non inferiore a mq 14,00 per i primi 4 abitanti, ed a mq 10 per ciascuno dei successivi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tanze da letto debbono avere una superficie minima di mq. 9,00, se per una persona, e di mq. 14,00, se per due persone + una stanza soggiorno di 14,00 mq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olocale di 28,00 mq, comprensivo dei servizi, abitabile da una persona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locale di 38,00 mq, comprensivo dei servizi, abitabile da due persone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val="it-IT" w:eastAsia="ar-SA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color w:val="2F5496"/>
      <w:kern w:val="2"/>
      <w:sz w:val="26"/>
      <w:szCs w:val="26"/>
      <w:lang w:val="it-IT" w:eastAsia="ar-SA"/>
    </w:rPr>
  </w:style>
  <w:style w:type="character" w:styleId="CorpotestoCarattere">
    <w:name w:val="Corpo testo Carattere"/>
    <w:basedOn w:val="DefaultParagraphFont"/>
    <w:qFormat/>
    <w:rPr>
      <w:rFonts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0" w:right="0" w:firstLine="567"/>
      <w:jc w:val="both"/>
    </w:pPr>
    <w:rPr>
      <w:rFonts w:ascii="Times;Times New Roman" w:hAnsi="Times;Times New Roman" w:cs="Times;Times New Roman"/>
      <w:sz w:val="28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eastAsia="zh-CN" w:bidi="ar-SA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righ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right="0" w:hanging="0"/>
    </w:pPr>
    <w:rPr/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Calibri" w:hAnsi="Calibri" w:eastAsia="Cambria Math" w:cs="Calibri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sauzedoulx.to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9:00Z</dcterms:created>
  <dc:creator>fantone</dc:creator>
  <dc:description/>
  <dc:language>en-US</dc:language>
  <cp:lastModifiedBy/>
  <cp:lastPrinted>2021-01-11T12:07:00Z</cp:lastPrinted>
  <dcterms:modified xsi:type="dcterms:W3CDTF">2021-01-11T11:14:04Z</dcterms:modified>
  <cp:revision>7</cp:revision>
  <dc:subject/>
  <dc:title/>
</cp:coreProperties>
</file>