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I DEPOSITO DELLE DAT PRESSO L’UFFICIO DELLO STATO CIVILE DEL COMUNE DI _________________________</w:t>
      </w:r>
    </w:p>
    <w:p>
      <w:pPr>
        <w:pStyle w:val="Normal"/>
        <w:jc w:val="both"/>
        <w:rPr/>
      </w:pPr>
      <w:r>
        <w:rPr/>
        <w:t>Il sottoscritto ___________________________________________________________________________</w:t>
      </w:r>
    </w:p>
    <w:p>
      <w:pPr>
        <w:pStyle w:val="Normal"/>
        <w:jc w:val="both"/>
        <w:rPr/>
      </w:pPr>
      <w:r>
        <w:rPr/>
        <w:t>nato/a  a_______________________ il ______________________________________________________</w:t>
      </w:r>
    </w:p>
    <w:p>
      <w:pPr>
        <w:pStyle w:val="Normal"/>
        <w:jc w:val="both"/>
        <w:rPr/>
      </w:pPr>
      <w:r>
        <w:rPr/>
        <w:t xml:space="preserve">residente a ___________________________________ in  ____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  <w:t>codice fiscale_________________________ telefono 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e - mail_________________________________ pec  ______________________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120"/>
        <w:rPr>
          <w:rFonts w:cs="Segoe UI Symbol"/>
        </w:rPr>
      </w:pPr>
      <w:r>
        <w:rPr/>
        <w:t xml:space="preserve"> </w:t>
      </w: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/>
        <w:t xml:space="preserve">il deposito      </w:t>
      </w: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/>
        <w:t xml:space="preserve">la sostituzione      </w:t>
      </w: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la revoca </w:t>
      </w:r>
    </w:p>
    <w:p>
      <w:pPr>
        <w:pStyle w:val="Normal"/>
        <w:spacing w:before="0" w:after="120"/>
        <w:rPr/>
      </w:pPr>
      <w:r>
        <w:rPr>
          <w:rFonts w:cs="Segoe UI Symbol"/>
        </w:rPr>
        <w:t xml:space="preserve">delle </w:t>
      </w:r>
      <w:r>
        <w:rPr/>
        <w:t xml:space="preserve">proprie Disposizioni anticipate di Trattamento – DAT e a tal fin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Agli effetti dell'art.47 del D.P.R. 28 dicembre 2000 n.445, consapevole delle sanzioni anche penali conseguenti alle dichiarazioni false e mendaci ai sensi dell'art. 76 del decreto sopracitato:</w:t>
      </w:r>
    </w:p>
    <w:p>
      <w:pPr>
        <w:pStyle w:val="Normal"/>
        <w:spacing w:before="0" w:after="120"/>
        <w:rPr/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 w:ascii="Segoe UI Symbol" w:hAnsi="Segoe UI Symbol"/>
        </w:rPr>
        <w:t>d</w:t>
      </w:r>
      <w:r>
        <w:rPr/>
        <w:t>i essere persona maggiorenne e capace di intendere e volere;</w:t>
      </w:r>
    </w:p>
    <w:p>
      <w:pPr>
        <w:pStyle w:val="Normal"/>
        <w:spacing w:before="0" w:after="120"/>
        <w:jc w:val="both"/>
        <w:rPr/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>
          <w:rFonts w:cs="Segoe UI Symbol"/>
        </w:rPr>
        <w:t>che le proprie DAT sono sottoscritte con firma autografa e che vengono consegnate all’Ufficio di Stato Civile;</w:t>
      </w:r>
    </w:p>
    <w:p>
      <w:pPr>
        <w:pStyle w:val="Normal"/>
        <w:spacing w:before="0" w:after="120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che il fiduciario è il Sig./la sig.ra 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nato/a il__________________ a _______________________ residente a 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via _____________________________ , telefono_______________ e-mail _____________________che ha </w:t>
      </w:r>
    </w:p>
    <w:p>
      <w:pPr>
        <w:pStyle w:val="Normal"/>
        <w:spacing w:before="0" w:after="120"/>
        <w:jc w:val="both"/>
        <w:rPr/>
      </w:pPr>
      <w:r>
        <w:rPr/>
        <w:t>provveduto a sottoscrivere le DAT che vengono consegnate;</w:t>
      </w:r>
    </w:p>
    <w:p>
      <w:pPr>
        <w:pStyle w:val="Normal"/>
        <w:spacing w:before="0" w:after="120"/>
        <w:jc w:val="both"/>
        <w:rPr/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/>
        <w:t>di aver consegnato a detto fiduciario una copia delle DAT;</w:t>
      </w:r>
    </w:p>
    <w:p>
      <w:pPr>
        <w:pStyle w:val="Normal"/>
        <w:spacing w:before="0" w:after="120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di essere a conoscenza che l'incarico di fiduciario potr</w:t>
      </w:r>
      <w:r>
        <w:rPr>
          <w:rFonts w:cs="Calibri"/>
        </w:rPr>
        <w:t>à</w:t>
      </w:r>
      <w:r>
        <w:rPr/>
        <w:t xml:space="preserve"> essere revocato in qualsiasi momento con le stesse modalit</w:t>
      </w:r>
      <w:r>
        <w:rPr>
          <w:rFonts w:cs="Calibri"/>
        </w:rPr>
        <w:t>à</w:t>
      </w:r>
      <w:r>
        <w:rPr/>
        <w:t xml:space="preserve"> previste per la nomina e senza obbligo di motivazione; </w:t>
      </w:r>
    </w:p>
    <w:p>
      <w:pPr>
        <w:pStyle w:val="Normal"/>
        <w:spacing w:before="0" w:after="120"/>
        <w:jc w:val="both"/>
        <w:rPr/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>
          <w:rFonts w:cs="Segoe UI Symbol"/>
        </w:rPr>
        <w:t>di essere in possesso di una copia delle DAT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>
          <w:rFonts w:cs="Segoe UI Symbol"/>
        </w:rPr>
        <w:t>di non aver indicato alcun fiduciario e di essere informato che in caso di necessità il giudice tutelare provvederà alla nomina di un amministratore di sostegno, ai sensi del capo I del titolo XII del libro I del codice civile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>
          <w:rFonts w:cs="Segoe UI Symbol"/>
        </w:rPr>
        <w:t>di essere a conoscenza che in caso di cambio di residenza l’ufficio anagrafe del Comune di ____________________________ darà comunicazione del deposito delle DAT al nuovo comune di residenza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 xml:space="preserve">di prestare </w:t>
      </w: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>di non prestare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/>
        </w:rPr>
        <w:t>il proprio consenso all’invio di una copia delle DAT alla Banca Dati Nazionale destinata alla registrazione delle DAT, istituita presso il Ministero della Salute e gestita dalla Direzione Generale competente in materia di digitalizzazione e sistemi informativi sanitari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/>
        </w:rPr>
        <w:t>(nel caso di non consenso all’invio della documentazione l’indirizzo di reperibilità delle Dat è il seguente: 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>di essere a conoscenza che l’Ufficiale di Stato Civile, dopo la ricezione della DAT, trasmette alla Banca Dati Nazionale tramite un modulo elettronico i dati anagrafici e i contatti del disponente, del fiduciario e copia della DAT (se il disponente ha prestato il consenso)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 xml:space="preserve">di prestare </w:t>
      </w: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>di non prestare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/>
        </w:rPr>
        <w:t>il proprio consenso alla ricezione di una notifica tramite email da parte del Sistema della Banca Dati Nazionale dell’avvenuta registrazione della DAT nella Banca Dati nazionale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>
          <w:rFonts w:cs="Segoe UI Symbol"/>
        </w:rPr>
        <w:t>di essere a conoscenza che il ritiro delle DAT presso l’Ufficio di Stato Civile può essere effettuato esclusivamente dal sottoscritto, dal fiduciario o dalle strutture sanitarie che ne facciano richiesta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>
          <w:rFonts w:cs="Segoe UI Symbol"/>
        </w:rPr>
        <w:t>di essere a conoscenza che la consultazione delle DAT presso la Banca Dati Nazionale può essere effettuata dal medico che ha in cura in paziente, dal fiduciario e dal disponente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>
          <w:rFonts w:cs="Segoe UI Symbol"/>
        </w:rPr>
        <w:t>di essere consapevole ai sensi del d.Lgs 30 giugno 2003 n. 196, integrato dal Regolamento UE 2016/679, che  il trattamento dei dati sarà improntato ai principi di correttezza, liceità, trasparenza e di tutela della riservatezza  e dei diritti personali, e sarà effettuata anche con strumenti informatici, esclusivamente nell’ambito del procedimento per il quale la presente dichiarazione è resa.</w:t>
      </w:r>
    </w:p>
    <w:p>
      <w:pPr>
        <w:pStyle w:val="Normal"/>
        <w:rPr>
          <w:rFonts w:cs="Segoe UI Symbol"/>
        </w:rPr>
      </w:pPr>
      <w:r>
        <w:rPr>
          <w:rFonts w:cs="Segoe UI Symbol"/>
        </w:rPr>
        <w:t>_____________________, lì ______________________</w:t>
      </w:r>
    </w:p>
    <w:p>
      <w:pPr>
        <w:pStyle w:val="Normal"/>
        <w:rPr>
          <w:rFonts w:cs="Segoe UI Symbol"/>
        </w:rPr>
      </w:pPr>
      <w:r>
        <w:rPr>
          <w:rFonts w:cs="Segoe UI Symbol"/>
        </w:rPr>
      </w:r>
    </w:p>
    <w:p>
      <w:pPr>
        <w:pStyle w:val="Normal"/>
        <w:jc w:val="center"/>
        <w:rPr>
          <w:rFonts w:cs="Segoe UI Symbol"/>
        </w:rPr>
      </w:pPr>
      <w:r>
        <w:rPr>
          <w:rFonts w:cs="Segoe UI Symbol"/>
        </w:rPr>
        <w:t xml:space="preserve">                                                                                                                                               </w:t>
      </w:r>
      <w:r>
        <w:rPr>
          <w:rFonts w:cs="Segoe UI Symbol"/>
        </w:rPr>
        <w:t xml:space="preserve">FIRMA </w:t>
      </w:r>
    </w:p>
    <w:p>
      <w:pPr>
        <w:pStyle w:val="Normal"/>
        <w:jc w:val="right"/>
        <w:rPr>
          <w:rFonts w:cs="Segoe UI Symbol"/>
        </w:rPr>
      </w:pPr>
      <w:r>
        <w:rPr>
          <w:rFonts w:cs="Segoe UI Symbol"/>
        </w:rPr>
        <w:t>___________________________</w:t>
      </w:r>
    </w:p>
    <w:p>
      <w:pPr>
        <w:pStyle w:val="Normal"/>
        <w:jc w:val="right"/>
        <w:rPr>
          <w:rFonts w:ascii="Segoe UI Symbol" w:hAnsi="Segoe UI Symbol" w:cs="Segoe UI Symbo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**********************************************************************************************************************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presente dichiarazione è stata sottoscritta da __________________________ di fronte al sottoscritto Ufficiale di Sato Civile, previa identificazione con documento_________________ n°____________________ rilasciato da ___________________il________________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DAT è stata registrata al n. _________ in data 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, lì ___________________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L’UFFICIALE DELLO STATO CIVILE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38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3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96f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d2f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06</Words>
  <Characters>4028</Characters>
  <CharactersWithSpaces>47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02:00Z</dcterms:created>
  <dc:creator>Amelia Belmondo</dc:creator>
  <dc:description/>
  <dc:language>en-US</dc:language>
  <cp:lastModifiedBy>Unione Via Lattea</cp:lastModifiedBy>
  <cp:lastPrinted>2020-02-06T08:44:00Z</cp:lastPrinted>
  <dcterms:modified xsi:type="dcterms:W3CDTF">2023-10-10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