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-64770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-5.1pt" to="528.7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5125</wp:posOffset>
                </wp:positionH>
                <wp:positionV relativeFrom="paragraph">
                  <wp:posOffset>-64770</wp:posOffset>
                </wp:positionV>
                <wp:extent cx="0" cy="582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-5.1pt" to="528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7375</wp:posOffset>
                </wp:positionH>
                <wp:positionV relativeFrom="paragraph">
                  <wp:posOffset>-64770</wp:posOffset>
                </wp:positionV>
                <wp:extent cx="0" cy="582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-5.1pt" to="446.2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LLO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6.00</w:t>
      </w:r>
    </w:p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109220</wp:posOffset>
                </wp:positionV>
                <wp:extent cx="1095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6pt" to="532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/>
      </w:pPr>
      <w:r>
        <w:rPr>
          <w:rFonts w:eastAsia="Arial" w:cs="Arial"/>
        </w:rPr>
        <w:t xml:space="preserve"> </w:t>
      </w:r>
      <w:r>
        <w:rPr>
          <w:b/>
          <w:color w:val="1A1F23"/>
          <w:sz w:val="27"/>
        </w:rPr>
        <w:t xml:space="preserve">Domanda di autorizzazione all'esposizione del cartello di passo carrabile </w:t>
      </w:r>
    </w:p>
    <w:p>
      <w:pPr>
        <w:pStyle w:val="Normal"/>
        <w:jc w:val="center"/>
        <w:rPr>
          <w:b/>
          <w:b/>
          <w:i/>
          <w:i/>
          <w:color w:val="1A1F23"/>
          <w:sz w:val="23"/>
        </w:rPr>
      </w:pPr>
      <w:r>
        <w:rPr>
          <w:b/>
          <w:i/>
          <w:color w:val="1A1F23"/>
          <w:sz w:val="23"/>
        </w:rPr>
        <w:t xml:space="preserve">Ai sensi dell'articolo 22 del Decreto Legislativo 30/04/1992, n. 285, dell'articolo 46 del Decreto del Presidente della Repubblica 16/12/1992, n. 495 e del Regolamento comu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</w:rPr>
        <w:t>Indirizzo</w:t>
      </w:r>
      <w:r>
        <w:rPr>
          <w:sz w:val="24"/>
        </w:rPr>
        <w:t>_________________________________________________________ n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il ___________ Residente i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.za ______________________n°______ Codice Fiscale n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FA IST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Ai sensi degli artt. 22-26 e 27 del Nuovo Codice della Strada e dell’art. 46 del relativo regolamento di esecuzione, per ottenere la regolarizzazione del passo carrabile sito in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Indirizzo ___________________________________________n° _______ di metri lineari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64135</wp:posOffset>
                </wp:positionV>
                <wp:extent cx="142875" cy="12954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2.5pt;margin-top:5.0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er l’accesso a:              1) villa o casa di abitazione;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8415</wp:posOffset>
                </wp:positionV>
                <wp:extent cx="142875" cy="12954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.4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>2) fabbricato di attività artigianale o commerciale o ad esercizio</w:t>
      </w:r>
    </w:p>
    <w:p>
      <w:pPr>
        <w:pStyle w:val="Normal"/>
        <w:spacing w:before="120" w:after="120"/>
        <w:rPr/>
      </w:pPr>
      <w:r>
        <w:rPr/>
        <w:t xml:space="preserve">                                           </w:t>
      </w:r>
      <w:r>
        <w:rPr/>
        <w:t>pubblico;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0795</wp:posOffset>
                </wp:positionV>
                <wp:extent cx="142875" cy="12954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8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>3) strada privata;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0795</wp:posOffset>
                </wp:positionV>
                <wp:extent cx="142875" cy="129540"/>
                <wp:effectExtent l="571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8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 xml:space="preserve">4) terreno agricolo con fabbricato ad uso abitazione o privo di </w:t>
      </w:r>
    </w:p>
    <w:p>
      <w:pPr>
        <w:pStyle w:val="Normal"/>
        <w:spacing w:before="120" w:after="120"/>
        <w:rPr/>
      </w:pPr>
      <w:r>
        <w:rPr/>
        <w:t xml:space="preserve">                                           </w:t>
      </w:r>
      <w:r>
        <w:rPr/>
        <w:t>fabbricato;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33655</wp:posOffset>
                </wp:positionV>
                <wp:extent cx="142875" cy="12954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2.6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5) terreno con abitazione rurale o popolare;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3175</wp:posOffset>
                </wp:positionV>
                <wp:extent cx="142875" cy="12954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25pt;width:11.2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6) altro (specificare) __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  <w:t>richiedendo nel contempo la disponibilità del suolo pubblico antistante l’accesso in questione.</w:t>
      </w:r>
    </w:p>
    <w:p>
      <w:pPr>
        <w:pStyle w:val="Normal"/>
        <w:jc w:val="both"/>
        <w:rPr/>
      </w:pPr>
      <w:r>
        <w:rPr/>
        <w:t>A tale scopo allega planimetria per l’esatta individuazione della località in cui viene richiesto il passo carrabile.</w:t>
      </w:r>
    </w:p>
    <w:p>
      <w:pPr>
        <w:pStyle w:val="Normal"/>
        <w:jc w:val="both"/>
        <w:rPr/>
      </w:pPr>
      <w:r>
        <w:rPr/>
        <w:t>Il sottoscritto si impegna fin d’ora a sottostare a tutte le prescrizioni che verranno stabilite con l’atto di autorizzazione, nonché a sostenere tutte le eventuali spese di sopralluogo e di istruttoria e a pagare quant’altro dovuto conseguente all’autorizzazione stessa.</w:t>
      </w:r>
    </w:p>
    <w:p>
      <w:pPr>
        <w:pStyle w:val="Normal"/>
        <w:jc w:val="both"/>
        <w:rPr/>
      </w:pPr>
      <w:r>
        <w:rPr/>
        <w:t xml:space="preserve">Con osservanza.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Firm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i: - foglio catastale con individuazione del passo carrabile richiesto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n°1 marca da bollo da €16,00 da applicare sull’autorizzazione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 versamento di € 30,00 di istruttoria della pratica  e consegna del cartello di divieto di     </w:t>
        <w:tab/>
        <w:t>so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Informativa sul trattamento dei dati personali (ai sensi del Regolamento Comunitario 27/04/2016, n. 2016/679 e del Decreto Legislativo 30/06/2003, n. 196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chiara di aver preso visione dell'informativa relativa al trattamento dei dati personali pubblicata sul sito internet dell'Amministrazione destinataria, titolare del trattamento delle informazioni trasmesse all'atto della presentazione dell'istanza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825" w:right="806" w:gutter="0" w:header="0" w:top="713" w:footer="0" w:bottom="144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Lucida San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8:00Z</dcterms:created>
  <dc:creator>Monica Tresca</dc:creator>
  <dc:description/>
  <cp:keywords/>
  <dc:language>en-US</dc:language>
  <cp:lastModifiedBy>Massimo</cp:lastModifiedBy>
  <cp:lastPrinted>2021-08-11T07:28:00Z</cp:lastPrinted>
  <dcterms:modified xsi:type="dcterms:W3CDTF">2023-09-18T11:26:00Z</dcterms:modified>
  <cp:revision>2</cp:revision>
  <dc:subject/>
  <dc:title>Domanda di autorizzazione all'esposizione del cartello di passo carrabile</dc:title>
</cp:coreProperties>
</file>