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to a torino il 23 marzo 1955, residente a Sauze d’Oulx Piazza Terzo Reggimento Alpini 1.</w:t>
      </w:r>
    </w:p>
    <w:p>
      <w:pPr>
        <w:pStyle w:val="Heading1"/>
        <w:rPr/>
      </w:pPr>
      <w:r>
        <w:rPr/>
        <w:t>Esperienze lavorative:</w:t>
      </w:r>
    </w:p>
    <w:p>
      <w:pPr>
        <w:pStyle w:val="Normal"/>
        <w:rPr/>
      </w:pPr>
      <w:r>
        <w:rPr/>
        <w:t xml:space="preserve">attualmente </w:t>
      </w:r>
      <w:r>
        <w:rPr>
          <w:b/>
        </w:rPr>
        <w:t>manager marketing Consorzio turistico Fortur Sauze d’Oulx dall’ottobre 2009 ad oggi</w:t>
      </w:r>
    </w:p>
    <w:p>
      <w:pPr>
        <w:pStyle w:val="Normal"/>
        <w:jc w:val="both"/>
        <w:rPr/>
      </w:pPr>
      <w:r>
        <w:rPr>
          <w:b/>
        </w:rPr>
        <w:t>Competenze</w:t>
      </w:r>
      <w:r>
        <w:rPr/>
        <w:t>: costituzione consorzio, marketing territoriale, consolidamento immagine territorio, partecipazione a fiere ed eventi internazionali, organizzazione work shop ed educational gestione social media, predisposizione pacchetti turistici, coordinamento regionale consorzi in Piemonte incoming</w:t>
      </w:r>
    </w:p>
    <w:p>
      <w:pPr>
        <w:pStyle w:val="Normal"/>
        <w:jc w:val="both"/>
        <w:rPr>
          <w:b/>
          <w:b/>
        </w:rPr>
      </w:pPr>
      <w:r>
        <w:rPr>
          <w:b/>
        </w:rPr>
        <w:t>Proget manager consorzio mondo formazione dal settembre 2008 ad ottobre 2009</w:t>
      </w:r>
    </w:p>
    <w:p>
      <w:pPr>
        <w:pStyle w:val="Normal"/>
        <w:jc w:val="both"/>
        <w:rPr/>
      </w:pPr>
      <w:r>
        <w:rPr>
          <w:b/>
        </w:rPr>
        <w:t>Competenze</w:t>
      </w:r>
      <w:r>
        <w:rPr/>
        <w:t>: chiamato da questo ente di formazione per una nuova progettazione allargata ai finanziamenti nazionali oltre che a quelli regionali. Ricerca di nuovi contatti commerciali e rapporti con l’università. Contatti con ISFOL per la costituzione di un nuovo fondo nazionale di formazione professionale. Progettazione di corsi regionali speciali per bandi sui disabili progetto “Piemonte sei a casa” e ottenimento contributi su progetti  IFTS docente sul marketing turistico per il comune di Castel Alfero in provincia di Asti.</w:t>
      </w:r>
    </w:p>
    <w:p>
      <w:pPr>
        <w:pStyle w:val="Normal"/>
        <w:jc w:val="both"/>
        <w:rPr/>
      </w:pPr>
      <w:r>
        <w:rPr>
          <w:b/>
        </w:rPr>
        <w:t>Amministratore delegato STEPCONS ditta di consulenze e progettazione dal 2006 al settembre 2008</w:t>
      </w:r>
    </w:p>
    <w:p>
      <w:pPr>
        <w:pStyle w:val="Normal"/>
        <w:jc w:val="both"/>
        <w:rPr/>
      </w:pPr>
      <w:r>
        <w:rPr>
          <w:b/>
        </w:rPr>
        <w:t>Competenze:</w:t>
      </w:r>
      <w:r>
        <w:rPr/>
        <w:t xml:space="preserve"> Amministratore delegato dell’azienda di consulenza e progettazione e formazione Stepcons con sede in Sant’ Ambrogio di Torino: realizzati numerosi corsi di formazione per enti locali ed asl oltre all’ospedale di Novara, finanziamenti e progetti regionali su corsi finanziati anche in ECM. Presentazione Master per la SAA presso la regione Piemonte corso di marketing turistico ancora tutt’ora in essere da noi progettato. Partecipazione al Bando regionale per il finanziamento opere di miglioramento turistico, primi in graduatoria regionale con la ristrutturazione e recupero funzionale del Castello di Piobesi.</w:t>
      </w:r>
    </w:p>
    <w:p>
      <w:pPr>
        <w:pStyle w:val="Normal"/>
        <w:jc w:val="both"/>
        <w:rPr/>
      </w:pPr>
      <w:r>
        <w:rPr>
          <w:b/>
        </w:rPr>
        <w:t>Consorzio &lt;EUFOR ed ESACO responsabile di sede e progettista- docente pari opportunità ottobre 2001 luglio 2006</w:t>
      </w:r>
    </w:p>
    <w:p>
      <w:pPr>
        <w:pStyle w:val="Normal"/>
        <w:jc w:val="both"/>
        <w:rPr/>
      </w:pPr>
      <w:r>
        <w:rPr>
          <w:b/>
        </w:rPr>
        <w:t>Competenze:</w:t>
      </w:r>
      <w:r>
        <w:rPr/>
        <w:t xml:space="preserve"> responsabile per l’accreditamento delle sedi di Torino, Cuneo, Milano, Bologna, Mogliano veneto, Cuneo e Novara, capo del settore corsi di formazione per enti locali, redattore opuscoli per docenze sulle pari opportunità. Specializzato in presentazione e finanziamenti di progetti nazionali sulla progettazione nazionale per ADA partecipazione al progetto Risposta e progetto Caronte finanziati dal Ministero del lavoro. Nel 2004 record di corsi approvati dalla regione sugli enti locali, tra cui ospedale Molinette corso sulla 150 ospedale San Luigi Gonzaga e vari enti locali.</w:t>
      </w:r>
    </w:p>
    <w:p>
      <w:pPr>
        <w:pStyle w:val="Normal"/>
        <w:jc w:val="both"/>
        <w:rPr>
          <w:b/>
          <w:b/>
        </w:rPr>
      </w:pPr>
      <w:r>
        <w:rPr>
          <w:b/>
        </w:rPr>
        <w:t>Comune di Bardonecchia impiegato ottobre 1995 luglio 1999</w:t>
      </w:r>
    </w:p>
    <w:p>
      <w:pPr>
        <w:pStyle w:val="Normal"/>
        <w:jc w:val="both"/>
        <w:rPr/>
      </w:pPr>
      <w:r>
        <w:rPr>
          <w:b/>
        </w:rPr>
        <w:t xml:space="preserve">Competenze: </w:t>
      </w:r>
      <w:r>
        <w:rPr/>
        <w:t>chiamato dal sindaco per apertura nuovo ufficio pubbliche relazioni, incappato nell’arresto del sindaco e scioglimento del consiglio comunale chiamato dalla prefettura per seguire come segretario la triade di tre Prefetti messi a capo dell’amministrazione. Lasciato l’incarico a fine mandato prefettizio per incompatibilità con nuovo incarico assegnatomi.</w:t>
      </w:r>
    </w:p>
    <w:p>
      <w:pPr>
        <w:pStyle w:val="Normal"/>
        <w:jc w:val="both"/>
        <w:rPr/>
      </w:pPr>
      <w:r>
        <w:rPr>
          <w:b/>
        </w:rPr>
        <w:t>Comune di Rivoli dirigente Ufficio Lavoro inventore del CILO settembre 1987 settembre 1995</w:t>
      </w:r>
    </w:p>
    <w:p>
      <w:pPr>
        <w:pStyle w:val="Normal"/>
        <w:jc w:val="both"/>
        <w:rPr>
          <w:b/>
          <w:b/>
        </w:rPr>
      </w:pPr>
      <w:r>
        <w:rPr>
          <w:b/>
        </w:rPr>
        <w:t>Competenze:</w:t>
      </w:r>
      <w:r>
        <w:rPr/>
        <w:t xml:space="preserve"> apertura CILO (centro iniziativa lavoro e occupazione) inventato sulla falsariga dell’informagiovani ma realizzato nel campo del mondo del lavoro. Incremento del budget in tre anni da 12.000.000 di lire a due miliardi con la realizzazione di progetti nazionali e corsi di formazione triennale sui finanziamenti statali. </w:t>
      </w:r>
    </w:p>
    <w:p>
      <w:pPr>
        <w:pStyle w:val="Normal"/>
        <w:jc w:val="both"/>
        <w:rPr/>
      </w:pPr>
      <w:r>
        <w:rPr/>
        <w:t xml:space="preserve">rosa russo jervolino per il reinserimento ed il recupero tossicodipendenze. Corso di formazione con il teatro stabile di Torino durante lo spettacolo gli ultimi giorni dell’umanità con il regista Ronconi finanziato in parte dalla Regione. </w:t>
      </w:r>
    </w:p>
    <w:p>
      <w:pPr>
        <w:pStyle w:val="Normal"/>
        <w:jc w:val="both"/>
        <w:rPr>
          <w:b/>
          <w:b/>
        </w:rPr>
      </w:pPr>
      <w:r>
        <w:rPr>
          <w:b/>
        </w:rPr>
        <w:t>Impiegato amministrativo comune di Torino assessorato sport e turismo 1977 1987</w:t>
      </w:r>
    </w:p>
    <w:p>
      <w:pPr>
        <w:pStyle w:val="Normal"/>
        <w:jc w:val="both"/>
        <w:rPr/>
      </w:pPr>
      <w:r>
        <w:rPr>
          <w:b/>
        </w:rPr>
        <w:t>Competenze:</w:t>
      </w:r>
      <w:r>
        <w:rPr/>
        <w:t xml:space="preserve"> entrato come insegnate d’appoggio disabili presso l’istruzione poi nominato responsabile settore handicap e sport presso il palazzo a Vela , inviato per apertura del primo informagiovani a Parigi al corso di formazione, in seguito i concerti e le manifestazioni dai Rolling Stones del 1980 a Madonna del 1987. Inviato dal comune a Strasburgo alla Comunità europea per portare in città il primo corso di cultura italiana presso la nostra università di cui ha curato il progetto ottenendone l’approvazione. Gestione Festival cinema sportivo e cinema giovani dove si occupata di pubbliche relazioni e supporto ufficio stampa. Realizzazione primo modello Torino (autovettura presentata al Salone dell’auto di Torino) progettata con tutte le associazione di disabili. Gestione Estate giovani progetti di soggiorni estivi sportivi e culturali per i ragazzi della città di Torino.</w:t>
      </w:r>
    </w:p>
    <w:p>
      <w:pPr>
        <w:pStyle w:val="Normal"/>
        <w:jc w:val="both"/>
        <w:rPr/>
      </w:pPr>
      <w:r>
        <w:rPr>
          <w:b/>
        </w:rPr>
        <w:t>Corsi specifici:</w:t>
      </w:r>
      <w:r>
        <w:rPr/>
        <w:t xml:space="preserve"> Modelli organizzativi di politiche di genere realizzazione di pubblicazioni per corsi di formazione professionale. In possesso del requisito per poter siglare le politiche di genere nella formazione professionale regionale</w:t>
      </w:r>
    </w:p>
    <w:p>
      <w:pPr>
        <w:pStyle w:val="Normal"/>
        <w:jc w:val="both"/>
        <w:rPr>
          <w:b/>
          <w:b/>
        </w:rPr>
      </w:pPr>
      <w:r>
        <w:rPr>
          <w:b/>
        </w:rPr>
        <w:t>Scuola di giornalismo Carlo Chiavazza di Torino primo classificato anno 1987</w:t>
      </w:r>
    </w:p>
    <w:p>
      <w:pPr>
        <w:pStyle w:val="Normal"/>
        <w:jc w:val="both"/>
        <w:rPr/>
      </w:pPr>
      <w:r>
        <w:rPr/>
        <w:t>Corso biennale regionale di giornalismo e pubbliche relazioni, son poi restato alla scuola dopo aver conseguito il diploma a pieni voti in qualità di coordinatore didattico di segreteria ed organizzatore viaggi studio a Parigi, Roma, New York e Mosca.</w:t>
      </w:r>
    </w:p>
    <w:p>
      <w:pPr>
        <w:pStyle w:val="Normal"/>
        <w:jc w:val="both"/>
        <w:rPr/>
      </w:pPr>
      <w:r>
        <w:rPr>
          <w:b/>
        </w:rPr>
        <w:t xml:space="preserve">DOCENZE CORSI: </w:t>
      </w:r>
      <w:r>
        <w:rPr/>
        <w:t>docente ai corsi di pari opportunità e al corso IFTS universitario progettista europe ad Asti.</w:t>
      </w:r>
    </w:p>
    <w:p>
      <w:pPr>
        <w:pStyle w:val="Normal"/>
        <w:jc w:val="both"/>
        <w:rPr/>
      </w:pPr>
      <w:r>
        <w:rPr>
          <w:b/>
        </w:rPr>
        <w:t xml:space="preserve">TITOLI: medaglia di bronzo al valore civile: </w:t>
      </w:r>
      <w:r>
        <w:rPr/>
        <w:t>partecipazione come volontario con il Comune di Torino agli aiuti ai terremotati presso il comune di Salvitelle in Irpinia nel terremoto del 1980 premiato dal Ministro Zamberletti con la medaglia di bronzo al valore civile</w:t>
      </w:r>
    </w:p>
    <w:p>
      <w:pPr>
        <w:pStyle w:val="Normal"/>
        <w:jc w:val="both"/>
        <w:rPr/>
      </w:pPr>
      <w:r>
        <w:rPr>
          <w:rStyle w:val="Titolo1Carattere"/>
          <w:rFonts w:eastAsia="Calibri"/>
        </w:rPr>
        <w:t>Istruzione</w:t>
      </w:r>
      <w:r>
        <w:rPr>
          <w:b/>
        </w:rPr>
        <w:t xml:space="preserve">: </w:t>
      </w:r>
    </w:p>
    <w:p>
      <w:pPr>
        <w:pStyle w:val="Paragrafoelenco"/>
        <w:numPr>
          <w:ilvl w:val="0"/>
          <w:numId w:val="2"/>
        </w:numPr>
        <w:jc w:val="both"/>
        <w:rPr/>
      </w:pPr>
      <w:r>
        <w:rPr/>
        <w:t xml:space="preserve">conseguimento del Master post universitario del corso Regionale presso la SAA di: </w:t>
      </w:r>
      <w:r>
        <w:rPr>
          <w:b/>
        </w:rPr>
        <w:t>progettista per il territorio  anno 2005- 2006</w:t>
      </w:r>
    </w:p>
    <w:p>
      <w:pPr>
        <w:pStyle w:val="Paragrafoelenco"/>
        <w:numPr>
          <w:ilvl w:val="0"/>
          <w:numId w:val="2"/>
        </w:numPr>
        <w:jc w:val="both"/>
        <w:rPr>
          <w:b/>
          <w:b/>
        </w:rPr>
      </w:pPr>
      <w:r>
        <w:rPr>
          <w:b/>
        </w:rPr>
        <w:t>Corso sulla gestione bilancio enti locali università Bocconi Milano preso il comune di Rivoli 1989</w:t>
      </w:r>
    </w:p>
    <w:p>
      <w:pPr>
        <w:pStyle w:val="Paragrafoelenco"/>
        <w:numPr>
          <w:ilvl w:val="0"/>
          <w:numId w:val="2"/>
        </w:numPr>
        <w:jc w:val="both"/>
        <w:rPr>
          <w:b/>
          <w:b/>
        </w:rPr>
      </w:pPr>
      <w:r>
        <w:rPr>
          <w:b/>
        </w:rPr>
        <w:t>Maturità magistrale istituto Gramsci Torino 48/60 1974</w:t>
      </w:r>
    </w:p>
    <w:p>
      <w:pPr>
        <w:pStyle w:val="Paragrafoelenco"/>
        <w:numPr>
          <w:ilvl w:val="0"/>
          <w:numId w:val="2"/>
        </w:numPr>
        <w:jc w:val="both"/>
        <w:rPr>
          <w:b/>
          <w:b/>
        </w:rPr>
      </w:pPr>
      <w:r>
        <w:rPr>
          <w:b/>
        </w:rPr>
        <w:t>Liceo Valsalice 1968 -1973</w:t>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9:00Z</dcterms:created>
  <dc:creator>utente</dc:creator>
  <dc:description/>
  <dc:language>en-US</dc:language>
  <cp:lastModifiedBy>Antonella Cortese</cp:lastModifiedBy>
  <dcterms:modified xsi:type="dcterms:W3CDTF">2015-01-28T14:11:00Z</dcterms:modified>
  <cp:revision>5</cp:revision>
  <dc:subject/>
  <dc:title/>
</cp:coreProperties>
</file>