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/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’INTERESSE PER L’AFFIDAMENTO DEI LOCALI ADIBITI AD AMBULATORIO VETERINARIO PRESSO L'IMMOBILE "CASA MEDICI" - VIA DELLA TORRE 13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dei locali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045</Words>
  <Characters>5963</Characters>
  <CharactersWithSpaces>6995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4-08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