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GARA E DICHIARAZIONE A CORREDO DELLA DOMANDA E DELL’OFFERTA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ind w:left="1410" w:hanging="1410"/>
        <w:jc w:val="both"/>
        <w:rPr>
          <w:rFonts w:ascii="Calibri" w:hAnsi="Calibri" w:cs="Arial"/>
          <w:sz w:val="22"/>
          <w:szCs w:val="22"/>
        </w:rPr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sz w:val="22"/>
          <w:szCs w:val="22"/>
        </w:rPr>
        <w:t xml:space="preserve">Affidamento della concessione </w:t>
      </w:r>
      <w:r>
        <w:rPr>
          <w:rFonts w:cs="Arial" w:ascii="Calibri" w:hAnsi="Calibri"/>
          <w:sz w:val="22"/>
          <w:szCs w:val="22"/>
        </w:rPr>
        <w:t>del locale Bar del Centro Sportivo PIN COURT – Sauze d’Oulx, Viale Genevris 1;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cessione dell’immobile 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 o presso Albi professionali attinenti con l’oggetto della concess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 non si trova in condizioni previste dalla disciplina comunitaria o dalla legge come ostative alla partecipazione a pubblici appalti: in particolare art. 45, Dir. 2004/18/Cee; 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 e delle persone fisiche indicate al precedente punto 1 non ricorre alcuna delle cause di esclusione previste all’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30 del D.Lgs. 50/20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10 del D.Lgs. 50/2016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034</Words>
  <Characters>5898</Characters>
  <CharactersWithSpaces>6919</CharactersWithSpaces>
  <Paragraphs>13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Martina</cp:lastModifiedBy>
  <dcterms:modified xsi:type="dcterms:W3CDTF">2023-05-25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